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per massaric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2 dicembre 20 o 21, "in domo Anselmi Castoldi de Morbeg(n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abate Ariberto "de Casella" investe per massaricio Andrea del fu Ugerio "de Dongo" di Talamona delle terre di S. Lorenzo appartenenti al monastero di S. Abbondio in Talamona, registrate in una imbreviatura di consegna e misurazione fatta dal notaio Mar(tino) &lt;de Porta&gt;; e ciò per una durata di venticinque anni e per un canone di venti soldi di denari nuovi e un cappone, da consegnarsi a s. Michel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non completato in ASMi, Religione, cart. 346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che contiene anche l'altro atto della stessa data) presenta qualche piccolo strappo e rosicatura sul margine destro.  Rigatura e marginatura.  Sul </w:t>
      </w:r>
      <w:r>
        <w:rPr>
          <w:rFonts w:cs="Verdana" w:ascii="Verdana" w:hAnsi="Verdana"/>
          <w:i/>
          <w:sz w:val="16"/>
          <w:szCs w:val="16"/>
        </w:rPr>
        <w:t>verso</w:t>
      </w:r>
      <w:r>
        <w:rPr>
          <w:rFonts w:cs="Verdana" w:ascii="Verdana" w:hAnsi="Verdana"/>
          <w:sz w:val="16"/>
          <w:szCs w:val="16"/>
        </w:rPr>
        <w:t>, di mano del sec. XIV e leggibile parzialmente con l'aiuto della lampada di Wood, "Car(ta) investiture Andrei [...] de Talamo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Manca la sottoscrizione del notaio rogante, Martino "de Porta", indicato come tale in quella del notaio scrivente.</w:t>
      </w:r>
    </w:p>
    <w:p>
      <w:pPr>
        <w:pStyle w:val="Normal"/>
        <w:spacing w:lineRule="auto" w:line="360"/>
        <w:ind w:firstLine="540"/>
        <w:jc w:val="both"/>
        <w:rPr/>
      </w:pPr>
      <w:r>
        <w:rPr>
          <w:rFonts w:cs="Verdana" w:ascii="Verdana" w:hAnsi="Verdana"/>
          <w:sz w:val="16"/>
          <w:szCs w:val="16"/>
        </w:rPr>
        <w:t>Anche la datazione di questo atto presenta particolare difficoltà, analoghe a quelle riscontrabili in quello del 21 o 22 novembre 1242.  Come si è notato a proposito di quest'ultimo, il notaio Guido usa di norma in questo periodo computare l'anno secondo lo stile bizantino, e ciò spiega perché si sia qui proposto, adeguandosi al suo uso, il 1242, che si accorda infatti alla prima indizione; in questo caso tuttavia si riscontra incongruenza nel giorno della settimana, poiché il 20 dicembre 1242 cadeva in sabato e non in domenica.  Cadeva invece in domenica il dodicesimo "exeunte decembre" del 1243, e ciò corrisponderebbe a quanto scritto nel documento, ma non corrisponderebbe più al computo dell' indizione ed inoltre contrasterebbe con l'uso consolidato del notaio. C'è infine da tener presente che in entrambi gli atti scritti su questa pergamena il notaio ha corretto in "decemb(re)" un precedente "ian(uario)".  La data qui proposta, pur con forti perplessità, tiene conto degli usi del notaio, che in questa circostanza avrebbe semplicemente errato nell'indicazione del giorno della settimana, e del fatto che in quei giorni l'abate stava provvedendo al rinnovo delle investiture valtellines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adrageximo tercio </w:t>
      </w:r>
      <w:r>
        <w:rPr>
          <w:rFonts w:cs="Verdana" w:ascii="Verdana" w:hAnsi="Verdana"/>
          <w:sz w:val="20"/>
          <w:szCs w:val="20"/>
          <w:vertAlign w:val="superscript"/>
        </w:rPr>
        <w:t>(1)</w:t>
      </w:r>
      <w:r>
        <w:rPr>
          <w:rFonts w:cs="Verdana" w:ascii="Verdana" w:hAnsi="Verdana"/>
          <w:sz w:val="20"/>
          <w:szCs w:val="20"/>
        </w:rPr>
        <w:t xml:space="preserve">, die dominico duodecimo exeunte decemb(re) </w:t>
      </w:r>
      <w:r>
        <w:rPr>
          <w:rFonts w:cs="Verdana" w:ascii="Verdana" w:hAnsi="Verdana"/>
          <w:sz w:val="20"/>
          <w:szCs w:val="20"/>
          <w:vertAlign w:val="superscript"/>
        </w:rPr>
        <w:t>(a)</w:t>
      </w:r>
      <w:r>
        <w:rPr>
          <w:rFonts w:cs="Verdana" w:ascii="Verdana" w:hAnsi="Verdana"/>
          <w:sz w:val="20"/>
          <w:szCs w:val="20"/>
        </w:rPr>
        <w:t>, indic(ione) prima. | Dominus Aribertus de Casella de Vico, abbas Dei gra(cia) monasterii Sancti Habondii, nomine et ex parte ipsius monasterii et capituli eiusdem investivit | per massaricium et iure locationis ad fictum faciendum Andream filium condam Ugerii de Dongo de loco Tallamona, nominative de tota | terra culta et inculta Sancti Laurencii que est suprascripti monasterii et iacet in loco de Tallamona; que terra reperitur in quadam imbreviatura | consignat(ionis) et mensurationis per me Mar(tinum) notarium facta; ita ut amodo in antea habeat et teneat et possideat et laboret totam [suprascriptam] | terram usque ad annos viginti quinque, melliorando et non peiorando, infegando, allevando, plantando et inserando sine | allicuius contradiccione. Et pro ficto suprascripte terre promisit obligando o(mn)ia sua bona pig(nori) presentia et futura suprascriptus Andreas dare, solvere | et consignare o(mn)i anno annuatim suprascripto monasterio vel propris missis dicti domini abbatis in quolibet sancto Michaelle sol(idos) | viginti denariorum novorum et caponum unnum bonnum, datum et consignatum ubicu(m)que voluerit suprascriptus dominus abbas vel eius missi in plebe | Ollonii, suo da(m)pno et dispendio et sine da(m)pno et dispendio suprascripti monasterii; conveniendo eum ubique personaliter et realiter | usque ad plenam satisfaccionem tocius suprascripti ficti et eius dispendii et da(m)pni, sine alliqua potestate vel iudice.  Et insuper suprascriptus | dominus abbas nomine suprascripti monasterii retinuit in se dominium et possessionem omnium fructuum et reddituum que exierint de tota | suprascripta terra donec plenarie fuerit solutus et satisfactus de toto suprascripto ficto et eius da(m)pno et dispendio et interesse.  Item quod si suprascriptus | Andreas steterit ad solvendum suprascriptum fictum, in toto nec in parte, ultra alliquem suprascriptorum terminorum per dies quindecim, quod hec inve|stitura sit cassa et invallida, et nichil(o)minus liceat suprascripto domino abbati suprascriptam terra alliis investire et locare; et quod | non liceat suprascripto Andree massario dare et locare suprascriptam terram, in toto nec in parte, sine parab(ulla) et licencia suprascripti | domini abbatis per car(tam) data.  Actum in domo Anselmi Castoldi de Morbeg(nio).  Unde plures.</w:t>
      </w:r>
    </w:p>
    <w:p>
      <w:pPr>
        <w:pStyle w:val="Normal"/>
        <w:spacing w:lineRule="auto" w:line="360"/>
        <w:ind w:firstLine="540"/>
        <w:jc w:val="both"/>
        <w:rPr/>
      </w:pPr>
      <w:r>
        <w:rPr>
          <w:rFonts w:cs="Verdana" w:ascii="Verdana" w:hAnsi="Verdana"/>
          <w:sz w:val="20"/>
          <w:szCs w:val="20"/>
        </w:rPr>
        <w:t>Interfuer(unt) ibi testes Anselmus Castoldus filius condam Maffei Castoldi et Bolliolus filius condam Iohannis de Platea de Bullio | et Mulla filius condam ser Mayfredi de Cuçago de Vic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do Paçus notarius Cum(anus) filius condam Ardrici Paçi de Cum(is) hanc car(tam) rogatu suprascripti Mar(tini) de Por(ta) notarii Cum(ani) scrips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decemb(re) </w:t>
      </w:r>
      <w:r>
        <w:rPr>
          <w:rFonts w:cs="Verdana" w:ascii="Verdana" w:hAnsi="Verdana"/>
          <w:i/>
          <w:sz w:val="16"/>
          <w:szCs w:val="16"/>
        </w:rPr>
        <w:t xml:space="preserve">nell'interlineo in corrispondenza di </w:t>
      </w:r>
      <w:r>
        <w:rPr>
          <w:rFonts w:cs="Verdana" w:ascii="Verdana" w:hAnsi="Verdana"/>
          <w:sz w:val="16"/>
          <w:szCs w:val="16"/>
        </w:rPr>
        <w:t xml:space="preserve"> ian  </w:t>
      </w:r>
      <w:r>
        <w:rPr>
          <w:rFonts w:cs="Verdana" w:ascii="Verdana" w:hAnsi="Verdana"/>
          <w:i/>
          <w:sz w:val="16"/>
          <w:szCs w:val="16"/>
        </w:rPr>
        <w:t>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1) Computo dell'anno secondo lo stile bizantin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6:00Z</dcterms:created>
  <dc:creator>Gianpaolo</dc:creator>
  <dc:description/>
  <cp:keywords/>
  <dc:language>en-US</dc:language>
  <cp:lastModifiedBy>Administrator</cp:lastModifiedBy>
  <dcterms:modified xsi:type="dcterms:W3CDTF">2015-02-25T13:12:00Z</dcterms:modified>
  <cp:revision>54</cp:revision>
  <dc:subject/>
  <dc:title>ASMi, religione, 3464, 1243 dicembre</dc:title>
</cp:coreProperties>
</file>